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977"/>
        <w:gridCol w:w="2850"/>
      </w:tblGrid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Städtische Fachsch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-55880</wp:posOffset>
                      </wp:positionV>
                      <wp:extent cx="449580" cy="518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0.85pt;mso-wrap-distance-left:9.05pt;mso-wrap-distance-right:9.05pt;mso-wrap-distance-top:0pt;mso-wrap-distance-bottom:0pt;margin-top:-4.4pt;mso-position-vertical-relative:text;margin-left:29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/>
            </w:pPr>
            <w:r>
              <w:rPr>
                <w:rFonts w:cs="Arial" w:ascii="Arial" w:hAnsi="Arial"/>
                <w:bCs/>
                <w:sz w:val="26"/>
              </w:rPr>
              <w:t>für Umweltschutztechnik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/>
            </w:pPr>
            <w:r>
              <w:rPr>
                <w:rFonts w:cs="Arial" w:ascii="Arial" w:hAnsi="Arial"/>
                <w:bCs/>
                <w:sz w:val="26"/>
              </w:rPr>
              <w:t>und regenerative Energien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72" w:right="213" w:hanging="0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  <w:bookmarkStart w:id="0" w:name="g1"/>
            <w:bookmarkStart w:id="1" w:name="g1"/>
            <w:bookmarkEnd w:id="1"/>
          </w:p>
        </w:tc>
        <w:tc>
          <w:tcPr>
            <w:tcW w:w="285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Landeshauptstad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position w:val="2"/>
                <w:sz w:val="2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Münche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position w:val="-2"/>
                <w:sz w:val="26"/>
              </w:rPr>
            </w:pPr>
            <w:r>
              <w:rPr>
                <w:rFonts w:cs="Arial" w:ascii="Arial" w:hAnsi="Arial"/>
                <w:b/>
                <w:position w:val="-2"/>
                <w:sz w:val="26"/>
              </w:rPr>
              <w:t xml:space="preserve">Referat für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position w:val="-2"/>
                <w:sz w:val="26"/>
              </w:rPr>
              <w:t>Bildung und Sport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784225</wp:posOffset>
                      </wp:positionV>
                      <wp:extent cx="2882900" cy="635"/>
                      <wp:effectExtent l="635" t="1905" r="635" b="190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1.75pt" to="227.45pt,61.75pt" ID="Line 2" stroked="t" o:allowincell="t" style="position:absolute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hauptstadt München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right="215" w:hanging="0"/>
              <w:rPr/>
            </w:pPr>
            <w:r>
              <w:rPr>
                <w:rFonts w:cs="Arial" w:ascii="Arial" w:hAnsi="Arial"/>
                <w:sz w:val="12"/>
              </w:rPr>
              <w:t>Städtische Fachschule für Umweltschutztechnik und regenerative Energi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Bergsonstr. 109, 81245 Münche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i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leitu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</w:rPr>
              <w:t>Herrn Grieger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PLZ und Wohnort des Empfängers eintrag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PLZ und Wohnort des Empfängers eintrag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sonstraße 109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45 München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089) 233</w:t>
            </w:r>
            <w:bookmarkStart w:id="2" w:name="Telefon"/>
            <w:bookmarkEnd w:id="2"/>
            <w:r>
              <w:rPr>
                <w:rFonts w:cs="Arial" w:ascii="Arial" w:hAnsi="Arial"/>
                <w:sz w:val="18"/>
              </w:rPr>
              <w:t xml:space="preserve"> - 3 44 00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lefax (089) 233</w:t>
            </w:r>
            <w:bookmarkStart w:id="3" w:name="Fax"/>
            <w:bookmarkEnd w:id="3"/>
            <w:r>
              <w:rPr>
                <w:rFonts w:cs="Arial" w:ascii="Arial" w:hAnsi="Arial"/>
                <w:sz w:val="18"/>
                <w:lang w:val="it-IT"/>
              </w:rPr>
              <w:t xml:space="preserve"> - 3 44 81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_3359473238"/>
                  <w:enabled/>
                  <w:ddList>
                    <w:result w:val="0"/>
                    <w:listEntry w:val="ts-umwelt@muenchen.de"/>
                    <w:listEntry w:val="andreas.arnold@bs-eagt.muenchen.musin.de"/>
                    <w:listEntry w:val="manuela.fliegauf@muenchen.de"/>
                    <w:listEntry w:val="stefan.jaeger@muenchen.de"/>
                    <w:listEntry w:val="fs-umwelt.musin@muenchen.d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359473238"/>
            <w:bookmarkStart w:id="5" w:name="__Fieldmark__2_335947323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" w:name="Dienstgebäude"/>
            <w:bookmarkStart w:id="7" w:name="Dienstgebäude"/>
            <w:bookmarkEnd w:id="7"/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mmer: </w:t>
            </w:r>
            <w:bookmarkStart w:id="8" w:name="Zimmer"/>
            <w:bookmarkEnd w:id="8"/>
            <w:r>
              <w:rPr>
                <w:rFonts w:cs="Arial" w:ascii="Arial" w:hAnsi="Arial"/>
                <w:sz w:val="18"/>
              </w:rPr>
              <w:t>25.18</w:t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9" w:name="Sachbearbeiter"/>
            <w:bookmarkStart w:id="10" w:name="Sachbearbeiter"/>
            <w:bookmarkEnd w:id="10"/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95985</wp:posOffset>
                      </wp:positionH>
                      <wp:positionV relativeFrom="page">
                        <wp:posOffset>172720</wp:posOffset>
                      </wp:positionV>
                      <wp:extent cx="360045" cy="635"/>
                      <wp:effectExtent l="635" t="1270" r="635" b="127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55pt,13.6pt" to="-42.25pt,13.6pt" ID="Line 3" stroked="t" o:allowincell="t" style="position:absolute;mso-position-horizontal-relative:margin;mso-position-vertical-relative:pag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er Zeich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0825</wp:posOffset>
                      </wp:positionV>
                      <wp:extent cx="481965" cy="373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5pt;height:29.4pt;mso-wrap-distance-left:9.05pt;mso-wrap-distance-right:9.05pt;mso-wrap-distance-top:0pt;mso-wrap-distance-bottom:0pt;margin-top:19.7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64" w:gutter="0" w:header="340" w:top="567" w:footer="9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tabs>
          <w:tab w:val="clear" w:pos="708"/>
          <w:tab w:val="left" w:pos="8536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rag auf Bezuschussung                                                                       </w:t>
      </w:r>
      <w:r>
        <w:rPr>
          <w:rFonts w:cs="Arial" w:ascii="Arial" w:hAnsi="Arial"/>
          <w:sz w:val="18"/>
          <w:szCs w:val="18"/>
        </w:rPr>
        <w:t>Projektnummer</w:t>
      </w:r>
      <w:r>
        <w:rPr>
          <w:rFonts w:cs="Arial" w:ascii="Arial" w:hAnsi="Arial"/>
          <w:b/>
          <w:bCs/>
        </w:rPr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kumentationskosten werden nicht bezuschusst)</w:t>
        <w:tab/>
        <w:tab/>
        <w:tab/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das Projekt ______________________________________________________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ezeichnung 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Sehr geehrter Herr Grieger,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wir kalkulieren für das Projekt mit dem Thema………………………………………………………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im Schuljahr _________ Kosten in Höhe von 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 Euro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219710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17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219710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7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ir beantragen einen Zuschuss für </w:t>
        <w:tab/>
        <w:tab/>
        <w:tab/>
        <w:t>Projektkosten</w:t>
        <w:tab/>
        <w:tab/>
        <w:t>Projektpräsentation</w:t>
      </w:r>
    </w:p>
    <w:p>
      <w:pPr>
        <w:pStyle w:val="Standard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er Antrag ist bis spätestens </w:t>
      </w:r>
      <w:r>
        <w:rPr>
          <w:rFonts w:cs="Arial" w:ascii="Arial" w:hAnsi="Arial"/>
          <w:b/>
          <w:sz w:val="22"/>
          <w:szCs w:val="22"/>
          <w:u w:val="single"/>
        </w:rPr>
        <w:t>29.02.2024</w:t>
      </w:r>
      <w:r>
        <w:rPr>
          <w:rFonts w:cs="Arial" w:ascii="Arial" w:hAnsi="Arial"/>
          <w:b/>
          <w:sz w:val="22"/>
          <w:szCs w:val="22"/>
        </w:rPr>
        <w:t xml:space="preserve"> abzugeben!!!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ehmer des Projektes: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Die genaue Kostenaufstellung mit den Belegen befindet sich im Anhang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  <w:t>__________________________________________</w:t>
        <w:tab/>
        <w:tab/>
        <w:t>__________________________________________</w:t>
      </w:r>
    </w:p>
    <w:p>
      <w:pPr>
        <w:pStyle w:val="StandardWeb"/>
        <w:tabs>
          <w:tab w:val="clear" w:pos="708"/>
          <w:tab w:val="left" w:pos="5298" w:leader="none"/>
        </w:tabs>
        <w:spacing w:before="0" w:after="0"/>
        <w:rPr/>
      </w:pPr>
      <w:r>
        <w:rPr/>
        <w:t xml:space="preserve">Projektbetreuer </w:t>
      </w:r>
      <w:r>
        <w:rPr>
          <w:sz w:val="16"/>
          <w:szCs w:val="16"/>
        </w:rPr>
        <w:t>(Name und Unterschrift)</w:t>
        <w:tab/>
      </w:r>
      <w:r>
        <w:rPr/>
        <w:t xml:space="preserve">Projektantragsteller </w:t>
      </w:r>
      <w:r>
        <w:rPr>
          <w:sz w:val="16"/>
          <w:szCs w:val="16"/>
        </w:rPr>
        <w:t>(Name und Unterschrift)</w:t>
      </w:r>
    </w:p>
    <w:p>
      <w:pPr>
        <w:sectPr>
          <w:type w:val="continuous"/>
          <w:pgSz w:w="11906" w:h="16838"/>
          <w:pgMar w:left="1418" w:right="1264" w:gutter="0" w:header="340" w:top="567" w:footer="96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spacing w:before="280" w:after="0"/>
        <w:rPr/>
      </w:pPr>
      <w:r>
        <w:rPr/>
        <w:t>Kostenaufstellung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0"/>
        <w:gridCol w:w="2549"/>
        <w:gridCol w:w="2666"/>
        <w:gridCol w:w="688"/>
        <w:gridCol w:w="688"/>
        <w:gridCol w:w="1514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Gesamtbetrag inkl. 19% Mw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Po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Meng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Artik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Best.Nr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Einzel-Preis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Gesamt-Preis netto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</w:tbl>
    <w:p>
      <w:pPr>
        <w:pStyle w:val="StandardWeb"/>
        <w:spacing w:before="28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64" w:gutter="0" w:header="680" w:top="1560" w:footer="96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521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Sie erreichen uns mit der S-Bahn</w:t>
      <w:tab/>
      <w:tab/>
      <w:tab/>
      <w:t>Internet: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521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Linie 3, Richtung Maisach/Mammendorf</w:t>
      <w:tab/>
      <w:tab/>
      <w:t>http://www.ts-umwelt.musin.de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Haltestelle Langwied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bogenex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3:00Z</dcterms:created>
  <dc:creator>Stefan Jaeger</dc:creator>
  <dc:description/>
  <cp:keywords/>
  <dc:language>en-US</dc:language>
  <cp:lastModifiedBy>Arnold, Andreas</cp:lastModifiedBy>
  <cp:lastPrinted>2018-06-21T14:29:00Z</cp:lastPrinted>
  <dcterms:modified xsi:type="dcterms:W3CDTF">2023-09-07T11:15:00Z</dcterms:modified>
  <cp:revision>4</cp:revision>
  <dc:subject/>
  <dc:title>Städtisches Bildungszentrum</dc:title>
</cp:coreProperties>
</file>